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МОУ «Насадская ООШ»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проведении мониторинговых обследований качества подготовки учащихся 1-9  класс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ябрь 2009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ь:  реализация плана работы Министерства образования Пермского края на 2009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 приказа Государственной инспекции по надзору и контролю в сфере образования Пермского края от 24.07.2009г. № 29 «О проведении мониторинговых исследований качества общего образования и  приказа МУ «Управление образования Кунгурского муниципального района от    09.09.2009 №309-пр «О проведении мониторинговых исследований качества общего образования по Кунгурскому муниципальному  району в 2009 – 2010 учебном году» было проведено тестирование 1- 9  классах  МОУ «Насадская ООШ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Сроки проверки:</w:t>
        <w:tab/>
        <w:t>22  сентября обследование готовности к обучению в школе 1 кл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ab/>
        <w:t>22 сентября  – русский язы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ab/>
        <w:t xml:space="preserve">24 сентября – математика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 октября – окружающий мир 4 класс, физика – 8 класс, химия 9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роверке обученности в 1 классе руководствовались инструкциями утверждёнными приказом Министерства образования Пермского края от 03.08.2007 № 26 -01 -04-12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Результаты тестирования 1-9</w:t>
      </w:r>
      <w:r>
        <w:rPr/>
        <w:t xml:space="preserve"> классов занесены в программу «SMData».</w:t>
        <w:tab/>
        <w:t>Результаты тестирования приведены в таблицах.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4"/>
        <w:gridCol w:w="1959"/>
        <w:gridCol w:w="766"/>
        <w:gridCol w:w="875"/>
        <w:gridCol w:w="1122"/>
        <w:gridCol w:w="922"/>
        <w:gridCol w:w="1049"/>
        <w:gridCol w:w="1036"/>
        <w:gridCol w:w="1101"/>
      </w:tblGrid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балл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тес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br/>
        <w:t xml:space="preserve">1 класс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Принимало участие в тестировании: 8 человек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овало: 1 человек, Макаровская Д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53"/>
        <w:gridCol w:w="1678"/>
        <w:gridCol w:w="3886"/>
      </w:tblGrid>
      <w:tr>
        <w:trPr>
          <w:trHeight w:val="26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во че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 –ся.</w:t>
            </w:r>
          </w:p>
        </w:tc>
      </w:tr>
      <w:tr>
        <w:trPr>
          <w:trHeight w:val="5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к обучению в школ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 уровня подготовленности нет</w:t>
            </w:r>
          </w:p>
        </w:tc>
      </w:tr>
      <w:tr>
        <w:trPr>
          <w:trHeight w:val="5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отовность к </w:t>
              <w:br/>
              <w:t>обучению в школ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йко У, Шутегова А</w:t>
            </w:r>
          </w:p>
        </w:tc>
      </w:tr>
      <w:tr>
        <w:trPr>
          <w:trHeight w:val="5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</w:t>
              <w:br/>
              <w:t>обучению в школе ниже средн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 А(!), Конькова Д, Громов С, Свинарёва Ю, Ведерникова С</w:t>
            </w:r>
          </w:p>
        </w:tc>
      </w:tr>
      <w:tr>
        <w:trPr>
          <w:trHeight w:val="5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в дополнительном вниман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икова 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класс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сский язык Яковенко А.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8"/>
        <w:gridCol w:w="839"/>
        <w:gridCol w:w="1305"/>
        <w:gridCol w:w="577"/>
        <w:gridCol w:w="577"/>
        <w:gridCol w:w="570"/>
        <w:gridCol w:w="577"/>
        <w:gridCol w:w="1032"/>
        <w:gridCol w:w="142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Следует обратить внимание на Мальцеву Г, не справившуюся с интегрированным тестом готовности к школе 2008 года и тестами по русскому языку и математике 2009 года.</w:t>
        <w:br/>
      </w:r>
      <w:r>
        <w:rPr/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5pt;height:169.2pt" filled="f" o:ole="">
            <v:imagedata r:id="rId3" o:title=""/>
          </v:shape>
          <o:OLEObject Type="Embed" ProgID="Excel.Sheet.12" ShapeID="ole_rId2" DrawAspect="Content" ObjectID="_858312943" r:id="rId2"/>
        </w:obje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 xml:space="preserve">3 класс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Русский язык. Принимало участие в тестировании: 9 человек. Отсутствовал 1 человек: Лёпа И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8"/>
        <w:gridCol w:w="839"/>
        <w:gridCol w:w="1305"/>
        <w:gridCol w:w="577"/>
        <w:gridCol w:w="577"/>
        <w:gridCol w:w="570"/>
        <w:gridCol w:w="577"/>
        <w:gridCol w:w="1032"/>
        <w:gridCol w:w="142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/>
        <w:object w:dxaOrig="8960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55pt;height:169.2pt" filled="f" o:ole="">
            <v:imagedata r:id="rId5" o:title=""/>
          </v:shape>
          <o:OLEObject Type="Embed" ProgID="Excel.Sheet.12" ShapeID="ole_rId4" DrawAspect="Content" ObjectID="_2042449033" r:id="rId4"/>
        </w:objec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 отсутствовала Ощепкова М(русский яз., математика, Ларинец Ж – окр.мир)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41"/>
        <w:gridCol w:w="824"/>
        <w:gridCol w:w="1295"/>
        <w:gridCol w:w="546"/>
        <w:gridCol w:w="546"/>
        <w:gridCol w:w="546"/>
        <w:gridCol w:w="546"/>
        <w:gridCol w:w="1025"/>
        <w:gridCol w:w="141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object w:dxaOrig="8960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55pt;height:169.2pt" filled="f" o:ole="">
            <v:imagedata r:id="rId7" o:title=""/>
          </v:shape>
          <o:OLEObject Type="Embed" ProgID="Excel.Sheet.12" ShapeID="ole_rId6" DrawAspect="Content" ObjectID="_893241570" r:id="rId6"/>
        </w:obje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 класс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усский язык отсутствовал Яковенко М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47"/>
        <w:gridCol w:w="835"/>
        <w:gridCol w:w="1302"/>
        <w:gridCol w:w="568"/>
        <w:gridCol w:w="568"/>
        <w:gridCol w:w="563"/>
        <w:gridCol w:w="568"/>
        <w:gridCol w:w="1030"/>
        <w:gridCol w:w="142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6 класс математика отсутствовал Падерин С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47"/>
        <w:gridCol w:w="835"/>
        <w:gridCol w:w="1302"/>
        <w:gridCol w:w="568"/>
        <w:gridCol w:w="568"/>
        <w:gridCol w:w="563"/>
        <w:gridCol w:w="568"/>
        <w:gridCol w:w="1030"/>
        <w:gridCol w:w="142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object w:dxaOrig="8960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55pt;height:169.2pt" filled="f" o:ole="">
            <v:imagedata r:id="rId9" o:title=""/>
          </v:shape>
          <o:OLEObject Type="Embed" ProgID="Excel.Sheet.12" ShapeID="ole_rId8" DrawAspect="Content" ObjectID="_655042206" r:id="rId8"/>
        </w:obje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 класс  Русский язык – отсутствовал Горяев Д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47"/>
        <w:gridCol w:w="835"/>
        <w:gridCol w:w="1302"/>
        <w:gridCol w:w="568"/>
        <w:gridCol w:w="568"/>
        <w:gridCol w:w="563"/>
        <w:gridCol w:w="568"/>
        <w:gridCol w:w="1030"/>
        <w:gridCol w:w="142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object w:dxaOrig="8960" w:dyaOrig="3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55pt;height:169.2pt" filled="f" o:ole="">
            <v:imagedata r:id="rId11" o:title=""/>
          </v:shape>
          <o:OLEObject Type="Embed" ProgID="Excel.Sheet.12" ShapeID="ole_rId10" DrawAspect="Content" ObjectID="_2128356528" r:id="rId10"/>
        </w:objec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8 класс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усский яз – отсутствовала Норэль Д, математика Норэль Д, чирков В, Муниров Ф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47"/>
        <w:gridCol w:w="835"/>
        <w:gridCol w:w="1302"/>
        <w:gridCol w:w="568"/>
        <w:gridCol w:w="568"/>
        <w:gridCol w:w="563"/>
        <w:gridCol w:w="568"/>
        <w:gridCol w:w="1030"/>
        <w:gridCol w:w="142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9 класс химия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55"/>
        <w:gridCol w:w="852"/>
        <w:gridCol w:w="1312"/>
        <w:gridCol w:w="600"/>
        <w:gridCol w:w="600"/>
        <w:gridCol w:w="588"/>
        <w:gridCol w:w="600"/>
        <w:gridCol w:w="1037"/>
        <w:gridCol w:w="143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 xml:space="preserve"> в класс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иаграмма сравнения результатов тестирования в 2008 и 2009 году в одних и тех же классах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151245" cy="403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намика роста и уменьшения показателей  при тестировании детей ежегодно принимающих участие в тестировании  (+ - прирост, </w:t>
        <w:softHyphen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-снижение) у оставшихся детей изменений не наблюдается.</w:t>
      </w:r>
    </w:p>
    <w:tbl>
      <w:tblPr>
        <w:tblW w:w="9144" w:type="dxa"/>
        <w:jc w:val="left"/>
        <w:tblInd w:w="5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78"/>
        <w:gridCol w:w="1378"/>
        <w:gridCol w:w="2808"/>
        <w:gridCol w:w="1980"/>
        <w:gridCol w:w="1800"/>
      </w:tblGrid>
      <w:tr>
        <w:trPr>
          <w:trHeight w:val="30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>
          <w:trHeight w:val="183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нова 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 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баева 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па 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денная 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е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ль 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 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егова 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 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дин 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ров 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 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 и выводы: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2 человека из 9 имеют средний уровень готовности к школе в 1 классе.  Учителю 1 класса Башариной Д.И. уделять особое внимание на учащихся имеющих слабую подготовку к шко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школы и детского сада Добиться, чтобы дети дошкольного возраста посещали детский са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учащиеся 5 класса слабо подготовлены к обучению в основной школе, особенно по математике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 CYR" w:ascii="Arial CYR" w:hAnsi="Arial CYR"/>
          <w:sz w:val="20"/>
          <w:szCs w:val="20"/>
        </w:rPr>
        <w:t>Следует отметить, что объективность показателей добиться нет возможности, т. 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учащиеся как в 2008, так и в 2009 году болели во время проведения мониторинг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исходит миграци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 все тестовые задания соответствуют программ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Результаты мониторинга были обсуждены учителями предметниками с детьми, задания вызвавшие затруднения были прорешаны и разобраны индивидуально с каждым учащимся, сообщены родителям на родительских собран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2"/>
          <w:szCs w:val="22"/>
        </w:rPr>
        <w:t>Зам директора по УВР                                                  О.А. Смирнягина.</w:t>
      </w:r>
    </w:p>
    <w:sectPr>
      <w:type w:val="nextPage"/>
      <w:pgSz w:w="11906" w:h="16838"/>
      <w:pgMar w:left="1304" w:right="14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08:00Z</dcterms:created>
  <dc:creator>123</dc:creator>
  <dc:description/>
  <cp:keywords/>
  <dc:language>en-US</dc:language>
  <cp:lastModifiedBy>Насадская школа</cp:lastModifiedBy>
  <cp:lastPrinted>2009-11-29T16:30:00Z</cp:lastPrinted>
  <dcterms:modified xsi:type="dcterms:W3CDTF">2009-11-29T11:32:00Z</dcterms:modified>
  <cp:revision>4</cp:revision>
  <dc:subject/>
  <dc:title>Справка</dc:title>
</cp:coreProperties>
</file>