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ём на пермской зем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ужении бескрайних по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ем в любимой стра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ласковым шумом ветв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ютно родное село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и парков с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о оно и теп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и много-много л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манова Марин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6 класс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ём на пермской земл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 здесь леса и поля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лесов наших веет прохладою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м в роще трель солов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дут по грибы и по ягоды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умят вдоль дорог топо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лва – матушка тихо течет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ывая свои бере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места прекраснее этого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наша родная земл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акова Ир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 класс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ивём на пермской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густые ле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шка, морковь и свёк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ы, земляника здесь тоже раст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есные ярмарки в Кунгуре и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и, и школы, и птиц голос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на каждом шагу чуде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лва, Кама, Ирень протекаю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это точно зн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нефть добыв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аз прод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землю эту Уралом зо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лыденная Ир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 класс.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лая г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расавица г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 стоит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зелена 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имой она б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стой ты на моли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лушай, как красиво там по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белогор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там ключик белогор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ходи туда, схо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видишь, как крас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горская г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обихина Маш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класс.</w:t>
      </w:r>
      <w:r>
        <w:br w:type="page"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ные просто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мои дорогие родные мес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нька Сылва воспитала ме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я плавал и купался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у разную лови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 каждую тропин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янку наизу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нике возьму водицы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довольствием напьюсь!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Яковенко Миша 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6" w:gutter="0" w:header="0" w:top="1440" w:footer="0" w:bottom="720"/>
      <w:pgNumType w:fmt="decimal"/>
      <w:cols w:num="2" w:equalWidth="false" w:sep="false">
        <w:col w:w="8503" w:space="2"/>
        <w:col w:w="12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21:00Z</dcterms:created>
  <dc:creator>Насадская школа</dc:creator>
  <dc:description/>
  <cp:keywords/>
  <dc:language>en-US</dc:language>
  <cp:lastModifiedBy>Администратор</cp:lastModifiedBy>
  <dcterms:modified xsi:type="dcterms:W3CDTF">2009-11-28T11:54:00Z</dcterms:modified>
  <cp:revision>3</cp:revision>
  <dc:subject/>
  <dc:title>Мы живём на пермской земле</dc:title>
</cp:coreProperties>
</file>