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ab/>
        <w:t xml:space="preserve">УТВЕРЖДАЮ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 xml:space="preserve">Директор МОУ «Насадская СОШ»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ab/>
        <w:t>__________ В.Г. Завья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школьников в сети Интернет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Точка доступа» к сети Интернет расположена в компьютерном классе и предназначена для обслуживания учеников школы. Учащиеся школы допускаются к работе на бесплатной основе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 работе в Интернет допускаются пользователи, прошедшие предварительную регистрацию у администратора локальной сети. Выход в Интернет осуществляется с 14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 до 17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(кроме воскресенья). Последняя пятница месяца – день профилакти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оставление сеанса работы в Интернет осуществляется, как правило через прокси-сервер, на основании предварительной записи в журнале администратора локальной сети или при наличии свободных мест: учащимся предоставляется доступ в компьютерных классах согласно расписанию занятий и графика работы компьютерного класса. Для работы в Интернет необходимо иметь при себе документ, удостоверяющий личность пользователя (пропуск учащегося или регистрационную карточку с логином и паролем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всем вопросам, связанным с доступом в Интернет, следует обращаться к администратору соответствующей локальной сете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/>
      </w:pPr>
      <w:r>
        <w:rPr>
          <w:sz w:val="28"/>
          <w:szCs w:val="28"/>
        </w:rPr>
        <w:t xml:space="preserve">При входе в кабинет, необходимо обратиться к администратору за разрешением для работы. При наличии свободных мест, после регистрации в журнале учета, посетителю предоставляется в зале рабочая станция. </w:t>
      </w:r>
      <w:r>
        <w:rPr>
          <w:color w:val="000000"/>
          <w:sz w:val="28"/>
          <w:szCs w:val="28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льзователю разрешается записывать полученную информацию на сменные носители (дискеты,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 xml:space="preserve"> – накопители и т.п.) только через рабочую станцию администратора. Все сменные носители должны предварительно проверяться на наличие вредностного П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прещается работать с объемными ресурсами (видео, аудио, веб - чат, сетевые игры и др.) без согласования с администратор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ь обязан помнить свой пароль. В случае утраты пароля пользователь обязан сообщить системному администратору. 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III. Правила регистраци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упа в 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е логин и пароль учащиеся получают у заместителя директора по ИКТ через своего классного руководителя или учителя информат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еред работой необходимо ознакомиться с «Памяткой» и расписаться в журнале учета работы в Интернет, который хранится у администратор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IV. 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спользованию ресурсов сети Интерн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 с операционной системой стандартным способ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ю разрешается переписывать полученную информацию на сменные носители, которые предварительно проверяются на наличие вирусов на рабочей станции администрато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ается использовать оборудование классов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прещается работать с трафикоемкими ресурсами (видео, аудио, веб - чат, сетевые игры и др.) без согласования с администратор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ользователю запрещается перегружать компьютер без согласования с администратором локальной сет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3:00Z</dcterms:created>
  <dc:creator>panova_en</dc:creator>
  <dc:description/>
  <cp:keywords/>
  <dc:language>en-US</dc:language>
  <cp:lastModifiedBy>Администратор</cp:lastModifiedBy>
  <dcterms:modified xsi:type="dcterms:W3CDTF">2008-11-29T10:06:00Z</dcterms:modified>
  <cp:revision>6</cp:revision>
  <dc:subject/>
  <dc:title>РЕГЛАМЕНТ</dc:title>
</cp:coreProperties>
</file>